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VIDIKOVAC</w:t>
      </w:r>
      <w:r>
        <w:rPr>
          <w:rStyle w:val="FontStyle14"/>
          <w:rFonts w:cs="Arial" w:ascii="Arial" w:hAnsi="Arial"/>
          <w:sz w:val="24"/>
          <w:szCs w:val="24"/>
        </w:rPr>
        <w:t>, donijelo je</w:t>
      </w:r>
    </w:p>
    <w:p>
      <w:pPr>
        <w:pStyle w:val="Style51"/>
        <w:widowControl/>
        <w:spacing w:before="192" w:after="0"/>
        <w:ind w:hanging="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VIDIKOVAC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STRANKA UMIROVLJENIKA - SU</w:t>
      </w:r>
      <w:r>
        <w:rPr>
          <w:rFonts w:cs="Arial" w:ascii="Arial" w:hAnsi="Arial"/>
        </w:rPr>
        <w:t xml:space="preserve">  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liste: </w:t>
      </w:r>
      <w:r>
        <w:rPr>
          <w:rFonts w:cs="Arial" w:ascii="Arial" w:hAnsi="Arial"/>
          <w:lang w:val="en-US" w:eastAsia="en-US"/>
        </w:rPr>
        <w:t>Zdravko Matak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>
          <w:rFonts w:cs="Arial" w:ascii="Arial" w:hAnsi="Arial"/>
        </w:rPr>
        <w:t xml:space="preserve">Kandidatkinje/kandidati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Zdravko Matak, Hrvat, Zadar, Lavoslava Ružičke 5, rođ. 21. studenog 1972., OIB: 12200183972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Jurica Dundović, Hrvat, Zadar, Put Bokanjca 87 C, rođ. 14. svibnja 1985., OIB: 01784995448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mir Špralja, Hrvat, Zadar, Put Kotarskih Serdara 36, rođ. 12. prosinca 1985., OIB:   33849844990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Doria Bavčević, Hrvatica, Zadar, Ivana Viteza od Sredne 15, rođ. 16. ožujka 1997., OIB: 73845871922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rna Adžić, Hrvatica, Zadar, Put Bokanjca 93, rođ. 12. ožujka 1982., OIB: 42957197236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Edi Stipčević, Hrvat, Zadar, Skročini 1 C, rođ. 3. rujna 1988., OIB: 77034649751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Fonts w:cs="Arial" w:ascii="Arial" w:hAnsi="Arial"/>
        </w:rPr>
        <w:t>Šime Čolak, Hrvat, Zadar, Vlade Janjića-Cape 4, rođ. 28. srpnja 1971.,  OIB: 60956979420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4:00Z</dcterms:created>
  <dc:creator>Ivana Vojvodić</dc:creator>
  <dc:description/>
  <cp:keywords/>
  <dc:language>en-US</dc:language>
  <cp:lastModifiedBy>Gipzadar</cp:lastModifiedBy>
  <cp:lastPrinted>2018-11-09T16:04:00Z</cp:lastPrinted>
  <dcterms:modified xsi:type="dcterms:W3CDTF">2025-10-10T11:19:00Z</dcterms:modified>
  <cp:revision>25</cp:revision>
  <dc:subject/>
  <dc:title>GRAD ZADAR</dc:title>
</cp:coreProperties>
</file>